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hasznúsági melléklet</w:t>
        <w:br/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2"/>
        <w:gridCol w:w="30"/>
        <w:gridCol w:w="426"/>
        <w:gridCol w:w="425"/>
        <w:gridCol w:w="567"/>
        <w:gridCol w:w="534"/>
        <w:gridCol w:w="1025"/>
      </w:tblGrid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 Közhasznú szervezet azonosító adatai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 xml:space="preserve">REN-RO Alapítvány </w:t>
              <w:br/>
              <w:t>az Elesettekért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ékhely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012 Budapest, Attila u. 97. IV/3.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jegyző határozat száma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64840/1990.22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ilvántartási szám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443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viselő nev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Dr. Szöllőssy Gyula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 Tárgyévben végzett alapcél szerinti és közhasznú tevékenységek bemutatása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 xml:space="preserve">Az Alapítvány célja általában azoknak az embereknek a megsegítése, akik koruk, (ellátatlan gyermekek vagy idősek), </w:t>
              <w:br/>
              <w:t>helyzetük (munkanélküliek vagy sokgyermekesek), illetőleg állapotuk (betegek) miatt átmenetileg vagy véglegesen a társadalom segítségére szorulnak. Az Alapítvány elsősorban a Péterfy Sándor utcai Kórház-Rendelőintézet és Baleseti Központ Nephrológia-Hypertonia Ambulanciáján működik, segítve az évek óta visszajáró gondozott betegeket. Lehetőség szerint igyekszünk mindenben segíteni a hozzánk fordulóknak. Az Alapítvány a maga eszközeivel közreműködést vállal az egészségmegőrzés, betegségmegelőzés, gyógyító és egészségügyi rehabilitációs tevékenység körében, illetőleg szociális tevékenységet, családsegítést, az időskorúak gondozásának anyagi feltételeit vállalja. Alapítványunk tevékenységét</w:t>
              <w:br/>
              <w:t xml:space="preserve">a felajánlott személyi jövedelemadó 1%-okból, valamint egyéb adományokból, szponzori támogatásból tudjuk fenntarta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 Közhasznú tevékenységek bemutatása (tevékenységenként) közhasznú tevékenység megnevezése: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Veseklub – előadások (a vese- és cukorbetegek gondozásának segítése, betegségük elfogadtatása, megismerése, </w:t>
              <w:br/>
              <w:t>különböző kezelési módok ismertetése), diétás tanácsadás krónikus veseelégtelenségben. Gondozás és utógondozás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gyógyítás tárgyi feltételeinek javítása, gyógyszer, gyógyászati segédeszköz vásárlása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ndulások, múzeumlátogatások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észségfejlesztés, egészségvédelem, betegségmegelőzés, gyógyító és orvosi rehabilitációs szolgáltatások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észséges életmód elősegítése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mélyes gondoskodás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 xml:space="preserve">1997. évi CLIV. Törvény </w:t>
              <w:br/>
              <w:t>35. par. (1)-(2)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 xml:space="preserve">2011. évi CLXXXIX. Törvény </w:t>
              <w:br/>
              <w:t>13. par. (1) 4.</w:t>
            </w:r>
          </w:p>
          <w:p>
            <w:pPr>
              <w:pStyle w:val="Szvegtrzs2"/>
              <w:rPr>
                <w:shd w:fill="auto" w:val="clear"/>
                <w:lang w:eastAsia="hu-HU"/>
              </w:rPr>
            </w:pPr>
            <w:r>
              <w:rPr>
                <w:shd w:fill="auto" w:val="clear"/>
              </w:rPr>
              <w:t xml:space="preserve">1993. évi III. Tövény 56-57. par., </w:t>
              <w:br/>
              <w:t>64. par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 xml:space="preserve">2011. évi CLXXXIX. Törvény </w:t>
              <w:br/>
              <w:t>13. par. (1) 8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Rászoruló vese- és cukorbetegek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93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 xml:space="preserve">Gyógyítási feltételei javultak. </w:t>
              <w:br/>
              <w:t xml:space="preserve">Krónikus vesebetegek betegség elfogadása, diéta elfogadása. </w:t>
              <w:br/>
              <w:t xml:space="preserve">Hátrányos helyzetű betegeink </w:t>
              <w:br/>
              <w:t>célzott támogatása.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JA 1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alapítvány alapcélja szerint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mogatás jogi személyű gazdasági társaságoktól, magánszemélyektől</w:t>
            </w:r>
          </w:p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Adatok ezer Ft-b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676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alapítvány alapcélja szerint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Vesebetegek rehabilitációs programj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32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Társadalmi rendezvények (kirándulás, karácsony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3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515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Célzott: Nefrológia Ambulancia/B-bel gyógyítási feltételek javítása; egyéni támogatás (inzulinpumpa szerelék, ABPM mandzsetta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 Vezető tisztségviselőknek nyújtott juttatás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4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020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327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693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5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727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5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727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Myriad Pro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293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. A szervezet munkájában közreműködő közérdekű önkéntes tevékenységet végző személyek száma</w:t>
              <w:br/>
              <w:t>(a közérdekű önkéntes tevékenységről szóló 2005. évi LXXXVIII. törvénynek megfelelően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cs="Myriad Pro"/>
                <w:sz w:val="18"/>
                <w:szCs w:val="18"/>
                <w:lang w:eastAsia="hu-H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5 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</w:tbl>
    <w:p>
      <w:pPr>
        <w:pStyle w:val="Tblza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blzat">
    <w:name w:val="Táblázat"/>
    <w:basedOn w:val="WWKpalrs"/>
    <w:qFormat/>
    <w:pPr/>
    <w:rPr/>
  </w:style>
  <w:style w:type="paragraph" w:styleId="Szvegtrzs2">
    <w:name w:val="Szövegtörzs 2"/>
    <w:basedOn w:val="Normal"/>
    <w:qFormat/>
    <w:pPr>
      <w:spacing w:lineRule="auto" w:line="240" w:before="60" w:after="20"/>
    </w:pPr>
    <w:rPr>
      <w:rFonts w:ascii="Times New Roman" w:hAnsi="Times New Roman" w:eastAsia="Times New Roman" w:cs="Times New Roman"/>
      <w:sz w:val="20"/>
      <w:szCs w:val="24"/>
      <w:shd w:fill="FFFF00" w:val="clear"/>
    </w:rPr>
  </w:style>
  <w:style w:type="paragraph" w:styleId="Szvegtrzs3">
    <w:name w:val="Szövegtörzs 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111111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26:00Z</dcterms:created>
  <dc:creator>Dávid Júlia</dc:creator>
  <dc:description/>
  <dc:language>en-US</dc:language>
  <cp:lastModifiedBy>Szilhor</cp:lastModifiedBy>
  <cp:lastPrinted>2015-05-28T07:17:00Z</cp:lastPrinted>
  <dcterms:modified xsi:type="dcterms:W3CDTF">2015-06-07T21:26:00Z</dcterms:modified>
  <cp:revision>2</cp:revision>
  <dc:subject/>
  <dc:title/>
</cp:coreProperties>
</file>